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05-0546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625-92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2 марта 2025 года </w:t>
        <w:tab/>
        <w:tab/>
        <w:tab/>
        <w:t xml:space="preserve">  </w:t>
        <w:tab/>
        <w:tab/>
        <w:t xml:space="preserve"> 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игбавлеева Е.И.,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2 ст. 12.7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Бигбавлеева Евгения Ильдусовича, </w:t>
      </w:r>
      <w:r>
        <w:rPr>
          <w:rStyle w:val="CatExternalSystemDefinedgrp40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5rplc1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: </w:t>
      </w:r>
      <w:r>
        <w:rPr>
          <w:rStyle w:val="CatUserDefinedgrp42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жительства: </w:t>
      </w:r>
      <w:r>
        <w:rPr>
          <w:rStyle w:val="CatUserDefinedgrp41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6rplc16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39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38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21.03.2025 г. в 13 ч. 20 мин. на автодороге у д.17 по ул. Островского в г. Сургуте ХМАО-Югры, Бигбавлеев Е.И. управлял транспортным средством </w:t>
      </w:r>
      <w:r>
        <w:rPr>
          <w:rStyle w:val="CatUserDefinedgrp43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имеющим </w:t>
      </w:r>
      <w:r>
        <w:rPr>
          <w:rStyle w:val="CatCarNumbergrp28rplc2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будучи лишенным права управления транспортным средством, чем нарушила п. 2.1.1 Правил дорожного движения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Бигбавлеев Е.И. в судебном заседании отводов и ходатайств не заявлял, пояснил, что вину в совершении административного правонарушения признает, раскаивается, о том, что лишен права управления транспортными средствами он знал, надо было сроно передать документы отвез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заслушав лицо, привлекаемое к административной ответственности, мировой судья приходит к выводу, что кроме признательных показаний, вина Бигбавлеева Е.И. в совершении правонарушения, подтверждается следующими документами: протоколом об административном правонарушении от 21.03.2025 года № 86 ХМ 674783; рапортом инспектора ГАИ УМВД России по г. Сургуту; справкой инспектора группы ИАЗ по ИАЗ Госавтоинспекции УМВД России по г. Сургуту; сведениями о нарушениях; копией постановления от 07.08.2024 г., согласно которому Бигбавлеев Е.И. лишен права управления транспортными средствами на срок 1 год 6 месяцев. Постановление вступило в законную силу 18.08.2024 года; видеозапись.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6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 вышеприведенные доказательства в их совокупности, судья с учетом обстоятельств дела, считает виновность Бигбавлеева Е.И. полностью доказанной, а его действия подлежащими квалификации по ч. 2 ст. 12.7 КоАП РФ – управление транспортным средством водителем, лишенным права управления транспортным средством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смягчающим административную ответственность, предусмотренным статьей 4.2 КоАП РФ, мировой судья признает раскаяние лица, совершившего административное правонарушени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учитывая отношение Бигбавлеева Е.И. к совершенному правонарушению, мировой судья принимает во внимание обстоятельства совершения виновным лицом административного правонарушения, наличие обстоятельств, смягчающих и отягчающих административную ответственность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Бигбавлеева Евгения Ильдусовича виновным в совершении административного правонарушения, предусмотренного ч.2 ст. 12.7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00 (Тридцать тысяч) рублей 00 копеек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на расчетный счет 40102810245370000007 в РКЦ г. Ханты-Мансийска ИНН 8601010390 КПП 860101001 БИК 007162163 ОКТМО 71876000 КБК 188 116 0 112301000 1140, номер счета получателя: 03100643000000018700 Получатель: УФК по Ханты – Мансийскому автономному округу -  Югре (УМВД России по Ханты-Мансийскому автономному округу – Югре), УИН 1881048625032000586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0rplc9">
    <w:name w:val="cat-ExternalSystemDefined grp-40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42rplc11">
    <w:name w:val="cat-UserDefined grp-42 rplc-11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PassportDatagrp26rplc16">
    <w:name w:val="cat-PassportData grp-26 rplc-16"/>
    <w:basedOn w:val="DefaultParagraphFont"/>
    <w:qFormat/>
    <w:rPr/>
  </w:style>
  <w:style w:type="character" w:styleId="CatExternalSystemDefinedgrp39rplc17">
    <w:name w:val="cat-ExternalSystemDefined grp-39 rplc-17"/>
    <w:basedOn w:val="DefaultParagraphFont"/>
    <w:qFormat/>
    <w:rPr/>
  </w:style>
  <w:style w:type="character" w:styleId="CatExternalSystemDefinedgrp38rplc18">
    <w:name w:val="cat-ExternalSystemDefined grp-38 rplc-18"/>
    <w:basedOn w:val="DefaultParagraphFont"/>
    <w:qFormat/>
    <w:rPr/>
  </w:style>
  <w:style w:type="character" w:styleId="CatUserDefinedgrp43rplc24">
    <w:name w:val="cat-UserDefined grp-43 rplc-24"/>
    <w:basedOn w:val="DefaultParagraphFont"/>
    <w:qFormat/>
    <w:rPr/>
  </w:style>
  <w:style w:type="character" w:styleId="CatCarNumbergrp28rplc25">
    <w:name w:val="cat-CarNumber grp-2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